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17170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MACKAY ROD &amp;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CUSTOM CLUB INC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sz w:val="40"/>
          <w:szCs w:val="40"/>
        </w:rPr>
        <w:t>Meeting Minut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penin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RCC meeting was called to order at Mackay Clubhouse, 10:05 am on Sunday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 2022 by Tony Camille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polog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Nipperess, Claudia Nipperess, Andrew Borg, Marcus Borg, Ed Gri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st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nd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n Honeybrook, Keith Bart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rd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of previous Meeting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evious meeting minutes read by Sue Nipperess and approved by Tony Camilleri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s Repo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has balance of $25881.31 and term deposit has $60,000 for 12 months. Outgoings of $1025 rent, as well as Xero, ASRF Sanctions, stubby coolers, a further $2500 to Brighter Lives. We had incomings of rent from our Aikido tenant, hats, shirts, recycling and new memberships. Report read by Sue Nipperess an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by Jo Camiller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Busin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ise to Pinnacle immediately after meeti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ASRF runs don’t need to be announced for our meetings as they are covered by the sanc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barn Birthday BBQ Saturday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to be sent out for Xmas pa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rresponde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RF will be coming to Mackay to meet the new Qld State Director Peter Melenewycz and DC Secretary Don Bentl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losure: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Meeting was closed at 10:15am by Tony Camilleri. The next meeting will be 4pm at Mackay Showgrounds on Saturday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December 202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nutes submitted by:</w:t>
      </w:r>
      <w:r>
        <w:rPr>
          <w:rFonts w:cs="Times New Roman" w:ascii="Times New Roman" w:hAnsi="Times New Roman"/>
        </w:rPr>
        <w:t xml:space="preserve"> Ryan Chambe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roved by: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Arial" w:hAnsi="Arial" w:cs="Arial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05720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3:00Z</dcterms:created>
  <dc:creator>Phil Ryan</dc:creator>
  <dc:description/>
  <cp:keywords/>
  <dc:language>en-US</dc:language>
  <cp:lastModifiedBy>Ryan Chambers</cp:lastModifiedBy>
  <dcterms:modified xsi:type="dcterms:W3CDTF">2022-12-01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57201033</vt:lpwstr>
  </property>
</Properties>
</file>