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17170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MACKAY ROD &amp;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CUSTOM CLUB INC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Meeting Minu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peni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RCC meeting was called to order at Mackay Clubhouse, 10:15am on Sunday 3rd July 2022 by Tony Camille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ologie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st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nd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rd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previous Meeting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evious meeting minutes read by Tony Camilleri and approved by Dave Bugej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s Repo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has $36,353.17 with $60,000 being moved into a term deposit for 12 months. Outgoings of rent and Xero, and incomings of rent from our tenant. Report read by Ryan Chambers and seconded by Phil Ryan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Busi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 show booked in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n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July 2022 to fall between Motor Ex and Red Centre Nats.</w:t>
      </w:r>
    </w:p>
    <w:p>
      <w:pPr>
        <w:pStyle w:val="Normal"/>
        <w:rPr/>
      </w:pPr>
      <w:r>
        <w:rPr>
          <w:rFonts w:cs="Times New Roman" w:ascii="Times New Roman" w:hAnsi="Times New Roman"/>
        </w:rPr>
        <w:t>Run up to The Retreat Hotel organized by Dave Bugeja next weekend, meeting at 10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to the members who put their cars in for the show display, which we made $640 from the raff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losure: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Meeting was closed at 10:22am by Tony Camilleri. The next meeting will be 10am at Mackay Showgrounds on Sunday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ugust 202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nutes submitted by:</w:t>
      </w:r>
      <w:r>
        <w:rPr>
          <w:rFonts w:cs="Times New Roman" w:ascii="Times New Roman" w:hAnsi="Times New Roman"/>
        </w:rPr>
        <w:t xml:space="preserve"> Ryan Chambe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ed by: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Arial" w:hAnsi="Arial" w:cs="Arial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0572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2:30:00Z</dcterms:created>
  <dc:creator>Phil Ryan</dc:creator>
  <dc:description/>
  <cp:keywords/>
  <dc:language>en-US</dc:language>
  <cp:lastModifiedBy>Ryan Chambers</cp:lastModifiedBy>
  <dcterms:modified xsi:type="dcterms:W3CDTF">2022-08-05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57201033</vt:lpwstr>
  </property>
</Properties>
</file>