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171700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MACKAY ROD &amp;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CUSTOM CLUB INC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</w:t>
      </w:r>
      <w:r>
        <w:rPr>
          <w:rFonts w:cs="Times New Roman" w:ascii="Times New Roman" w:hAnsi="Times New Roman"/>
          <w:sz w:val="40"/>
          <w:szCs w:val="40"/>
        </w:rPr>
        <w:t>Meeting Minute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pening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RCC meeting was called to order at Mackay Clubhouse, 10:15 am on Sunday 2nd October 2022 by Tony Camiller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pologi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an Chambers, Ron Connolly, Nathan Langford, Fabian Vella, Brendon English, Dave Bugeja, Courtney Nipperess, Mick Camilleri, Gerard De Thomasis, Martin De Thomasis, Barry Anderson, Angus Ryan, Veronica Voo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st Meet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Buckt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nd Meet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thon Drayt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rd Meet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ne Ferr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of previous Meeting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evious meeting minutes read by Troy Billington and approved by Tony Camilleri,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by Jason Bartolo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rs Repor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 has balance of $28724.32, term deposit has $60,000 for 12 months. Outgoings of $1025 rent, as well as Xero, speaker purchase, cordless mic, hats from FullHammer and rego on the trailer. We had incomings of rent of $200/month from our Aikido tenant. We also paid $2500 to Brighter Lives. Report read by Sue Nipperess and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by Tim Vaughan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Busin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ub voted on donating $2500 to Brighter Lives in October last year. The foundation has now been established and payment made. It was also voted in favour that a further $2500 donation be ma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y has asked about attendance numbers for the Xmas party to be held at the Palmyra Drag Club This will incur a cost of $3500 for 4 hrs. If we don’t have at least 20 members attending, the event won’t be held. After this, we will meet up back at the clubhouse for dinner and drinks. Tim has suggested doing on a Sunday after the drags.</w:t>
      </w:r>
    </w:p>
    <w:p>
      <w:pPr>
        <w:pStyle w:val="Normal"/>
        <w:rPr/>
      </w:pPr>
      <w:r>
        <w:rPr>
          <w:rFonts w:cs="Times New Roman" w:ascii="Times New Roman" w:hAnsi="Times New Roman"/>
        </w:rPr>
        <w:t>Thank you Steve for purchasing the speaker and mic for the clu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y raised that all donations must be voted on by the club. Individual members are unable to allocate or announce a donation on behalf of the club under any circumstances.</w:t>
      </w:r>
    </w:p>
    <w:p>
      <w:pPr>
        <w:pStyle w:val="Normal"/>
        <w:rPr/>
      </w:pPr>
      <w:r>
        <w:rPr>
          <w:rFonts w:cs="Times New Roman" w:ascii="Times New Roman" w:hAnsi="Times New Roman"/>
        </w:rPr>
        <w:t>Brendon English has asked to take the club trailer away for a car show to promote our show next ye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sorship Forms are available.</w:t>
      </w:r>
    </w:p>
    <w:p>
      <w:pPr>
        <w:pStyle w:val="Normal"/>
        <w:rPr/>
      </w:pPr>
      <w:r>
        <w:rPr>
          <w:rFonts w:cs="Times New Roman" w:ascii="Times New Roman" w:hAnsi="Times New Roman"/>
        </w:rPr>
        <w:t>Drive after next meeting for lunch somewhere.</w:t>
      </w:r>
    </w:p>
    <w:p>
      <w:pPr>
        <w:pStyle w:val="Normal"/>
        <w:rPr/>
      </w:pPr>
      <w:r>
        <w:rPr>
          <w:rFonts w:cs="Times New Roman" w:ascii="Times New Roman" w:hAnsi="Times New Roman"/>
        </w:rPr>
        <w:t>Troy showed hats from FullHammer available for $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e Sanfilippo gave an update on the Postal Run we donated to, they have raised $1576.4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rresponden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from Ronal McDonald house with invite to Harrup Park for dinner as thank you for sponsorshi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also been invited to the opening of the RMHC room at Mackay Base Hospit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y will attend these on behalf of the clu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Closure: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Meeting was closed at 10:35am by Tony Camilleri. The next meeting will be 10am at Mackay Showgrounds on Sunday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November 202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nutes submitted by:</w:t>
      </w:r>
      <w:r>
        <w:rPr>
          <w:rFonts w:cs="Times New Roman" w:ascii="Times New Roman" w:hAnsi="Times New Roman"/>
        </w:rPr>
        <w:t xml:space="preserve"> Ryan Chamber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proved by: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12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Arial" w:hAnsi="Arial" w:cs="Arial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105720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01:00Z</dcterms:created>
  <dc:creator>Phil Ryan</dc:creator>
  <dc:description/>
  <cp:keywords/>
  <dc:language>en-US</dc:language>
  <cp:lastModifiedBy>Ryan Chambers</cp:lastModifiedBy>
  <dcterms:modified xsi:type="dcterms:W3CDTF">2022-12-08T0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057201033</vt:lpwstr>
  </property>
</Properties>
</file>