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171700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MACKAY ROD &amp;</w:t>
      </w:r>
    </w:p>
    <w:p>
      <w:pPr>
        <w:pStyle w:val="Normal"/>
        <w:ind w:left="2880" w:firstLine="72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CUSTOM CLUB INC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sz w:val="40"/>
          <w:szCs w:val="40"/>
        </w:rPr>
        <w:t>Meeting Minute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pening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RCC meeting was called to order at Mackay Clubhouse, 10:15 am on Sunday 11th September 2022 by Tony Camiller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pologi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Nipperess, John Morton, Martin De Thomasis, Michael Camilleri, Gerard De Thomasis, Ed Grima, Ryan Chambers, Michael Newton, Fabian Vella, Aaron Camilleri, Terence Bruton, Warren Gre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st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han Honeybrook, Keith Bartley, Grant Laird, Kathryn Sma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n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rd Meet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previous Meeting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evious meeting minutes read by Troy Billington and approved by Laurie Danastas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s Repor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has $33,595.75, term deposit has $60,000 for 12 months. Outgoings of rent and Xero, and incomings of rent from our tenant. Report read by Tony Camiller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usi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e for new shirts and hats has been received, email for orders to be sent to memb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y to send condolences to Ari, Bevan &amp; Cordice families on behalf of club and members.</w:t>
      </w:r>
    </w:p>
    <w:p>
      <w:pPr>
        <w:pStyle w:val="Normal"/>
        <w:rPr/>
      </w:pPr>
      <w:r>
        <w:rPr>
          <w:rFonts w:cs="Times New Roman" w:ascii="Times New Roman" w:hAnsi="Times New Roman"/>
        </w:rPr>
        <w:t>ASRF covered for Public Liability only.</w:t>
      </w:r>
    </w:p>
    <w:p>
      <w:pPr>
        <w:pStyle w:val="Normal"/>
        <w:rPr/>
      </w:pPr>
      <w:r>
        <w:rPr>
          <w:rFonts w:cs="Times New Roman" w:ascii="Times New Roman" w:hAnsi="Times New Roman"/>
        </w:rPr>
        <w:t>Tony has offered fuel money to Troy Billington for the drive to Bathurst, Troy declined off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Grogan attended the 2022 Hardtop Challen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 correspondence in regard to Pamlyra Dragway for Xmas Party. EOI to be sent to membe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Corresponden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Closure: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Meeting was closed at 10:30am by Tony Camilleri. The next meeting will be 10am at Mackay Showgrounds on Sunday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October 2022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nutes submitted by:</w:t>
      </w:r>
      <w:r>
        <w:rPr>
          <w:rFonts w:cs="Times New Roman" w:ascii="Times New Roman" w:hAnsi="Times New Roman"/>
        </w:rPr>
        <w:t xml:space="preserve"> Ryan Chambe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roved by: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Arial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05720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0:48:00Z</dcterms:created>
  <dc:creator>Phil Ryan</dc:creator>
  <dc:description/>
  <cp:keywords/>
  <dc:language>en-US</dc:language>
  <cp:lastModifiedBy>Ryan Chambers</cp:lastModifiedBy>
  <dcterms:modified xsi:type="dcterms:W3CDTF">2022-09-21T2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57201033</vt:lpwstr>
  </property>
</Properties>
</file>