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17170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MACKAY ROD &amp;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CUSTOM CLUB INC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</w:rPr>
        <w:t>Meeting Minut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peni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RCC meeting was called to order at Mackay Clubhouse, 4:10 pm on Saturday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December 2022 by Phil Ry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olog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y Camilleri, Troy Bill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st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nd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rd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n Hoch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previous Meeting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evious meeting minutes read by Phil Ryan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s Repo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has balance of $42,298.37 and term deposit has $60,000 for 12 months. Outgoings of $1025 rent. We had incomings of rent from our Aikido tenant and sponsorships for our show from Pirtek, IMS, Autobarn, EMS and Blackrock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Busi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M to immediately follow this meeting, then our XMAS party af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rrespond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losure: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eting was closed at 4:15pm by Phil Ryan. The next meeting will be the AGM at Mackay Showgrounds immediately following this meetin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nutes submitted by:</w:t>
      </w:r>
      <w:r>
        <w:rPr>
          <w:rFonts w:cs="Times New Roman" w:ascii="Times New Roman" w:hAnsi="Times New Roman"/>
        </w:rPr>
        <w:t xml:space="preserve"> Ryan Chambe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ed by: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Arial" w:hAnsi="Arial" w:cs="Arial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0572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08:00Z</dcterms:created>
  <dc:creator>Phil Ryan</dc:creator>
  <dc:description/>
  <cp:keywords/>
  <dc:language>en-US</dc:language>
  <cp:lastModifiedBy>Ryan Chambers</cp:lastModifiedBy>
  <dcterms:modified xsi:type="dcterms:W3CDTF">2023-02-03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57201033</vt:lpwstr>
  </property>
</Properties>
</file>