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1717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ACKAY ROD &amp;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USTOM CLUB INC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Meeting Minu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eni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RCC meeting was called to order at Mackay Clubhouse, 10:10am on Sunday 5th June 2022 by Tony Camille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olog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Fuss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st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 Drayton, Jamie Ro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n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 Ande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r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Nor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revious Meeting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evious meeting minutes read by Troy Billington and approved by Tony Camilleri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s Rep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has $39,397.15 with $60,000 being moved into a term deposit for 12 months. Outgoings of rent and Xero, and incomings of rent from our tenant. Report read by Sue Nipperess and seconded by Harry Pearc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looking for members to put their cars in the clubhouse for the duration of the Mackay Show. We need to do a roster up to ensure the clubhouse is always manned for the duration of the show. Members doing so will need to contact Tulky directly for pass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Beer will be increased to cover the costs of electric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as party to be held at Palmyra Dragway on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December. Tony to find if camping is permit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ub will be doing a run to Retreat Hotel near Nebo immediately after our next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sue of rust in the big shed is still to be addressed by the associ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Street will be doing a charity cruise in 2 weekends time departing from Clark Rubber Greenfiel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cards are available for iss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donated $500 to Postie Bike Safari, $1000 to Children’s Variety Bash, $1000 to Mackay PCYC, and $600 to the Juvenile Section for the Pioneer Valley Country Music Festi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losure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Meeting was closed at 10:35am by Tony Camilleri. The next meeting will be 10am at Mackay Showgrounds on Sunday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July 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utes submitted by:</w:t>
      </w:r>
      <w:r>
        <w:rPr>
          <w:rFonts w:cs="Times New Roman" w:ascii="Times New Roman" w:hAnsi="Times New Roman"/>
        </w:rPr>
        <w:t xml:space="preserve"> Ryan Chambe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ed by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5720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1:00Z</dcterms:created>
  <dc:creator>Phil Ryan</dc:creator>
  <dc:description/>
  <cp:keywords/>
  <dc:language>en-US</dc:language>
  <cp:lastModifiedBy>Ryan Chambers</cp:lastModifiedBy>
  <dcterms:modified xsi:type="dcterms:W3CDTF">2022-08-02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57201033</vt:lpwstr>
  </property>
</Properties>
</file>